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7.2024 № 2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28"/>
          <w:szCs w:val="28"/>
        </w:rPr>
        <w:t>Реестровый номер торгов 2024-5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</w:t>
      </w:r>
      <w:r>
        <w:rPr>
          <w:b/>
          <w:sz w:val="28"/>
          <w:szCs w:val="28"/>
        </w:rPr>
        <w:t xml:space="preserve">аукциона в электронной форме </w:t>
      </w:r>
      <w:r>
        <w:rPr>
          <w:b/>
          <w:bCs/>
          <w:sz w:val="28"/>
          <w:szCs w:val="28"/>
        </w:rPr>
        <w:t>на право заключения договоров на установку и эксплуатацию рекламных конструкций н</w:t>
      </w:r>
      <w:r>
        <w:rPr>
          <w:b/>
          <w:sz w:val="28"/>
          <w:szCs w:val="28"/>
        </w:rPr>
        <w:t>а земельных участках, государственная собственность на которые не разграничена, расположенных в границах городского округа город Ворон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1. ТЕРМИНЫ И ОПРЕДЕЛЕ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2. ОБЩИЕ УСЛОВИЯ ПРОВЕДЕНИЯ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1. Общие положе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2. Аукционная документ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3. Инструкция по подготовке и заполнению заявки на участие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4. Подача заявок на участие в электронном аукционе. Порядок внесения и возврата задатка для участия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5. Признание претендентов участниками электронного аукциона. Порядок проведения электронного аукциона. Подведение результатов электронного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6. Заключение договоров по результатам проведения электронного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960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3. ИНФОРМАЦИОННАЯ КАРТА АУКЦИОНА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Описание лотов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. Технические характеристики рекламных конструкц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</w:tr>
      <w:tr>
        <w:trPr>
          <w:trHeight w:val="587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4. ОБРАЗЦЫ ФОРМ ДОКУМЕНТОВ ДЛЯ ЗАПОЛНЕНИЯ ПРЕТЕНДЕНТАМ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Форма 1. Заявка на участие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Форма 2. Доверен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5. ПРОЕКТ ДОГОВОР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Часть 1.</w:t>
      </w:r>
      <w:r>
        <w:rPr/>
        <w:t xml:space="preserve"> </w:t>
      </w:r>
      <w:r>
        <w:rPr>
          <w:b/>
        </w:rPr>
        <w:t>ТЕРМИНЫ И ОПРЕДЕ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стоящей аукционной документации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1. Аукцион в электронной форме (далее – аукцион, электронный аукцион) - торги в форме аукциона, техническое проведение которых обеспечивается оператором электронной торговой площадки на сайте в информационно-телекоммуникационной сети Интернет, победителем которых признается лицо, предложившее наиболее высокую стоимость права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2. Документация по торгам (аукционная документация) – документ, разработанный Организатором аукциона и утвержденный министерством имущественных и земельных отношений Воронежской области, содержащий информацию о предмете аукциона, условиях его проведения, критериях определения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3. Комиссия по проведению торгов – постоянно действующая Комиссия, утвержденная приказом министерства имущественных и земельных отношений Воронежской области, созданная для проведения аукциона и принятия решений, связанных с его проведением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4. Организатор аукциона - казенное учреждение Воронежской области «Фонд государственного имущества» (далее - Организатор аукциона), обеспечивающее выполнение функций по организации и проведению аукциона, а также подготовку документации об аукцион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5. Заявитель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выразившее волеизъявление на участие в аукционе и заключение договора на установку и эксплуатацию рекламной конструкци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6. Заявка на участие в аукционе – документ в электронной форме, подтверждающий намерения лица участвовать в аукционе на условиях, указанных в извещении о проведении аукциона и аукционной документации (далее – заявк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7. Участник аукциона - заявитель, допущенный комиссией по проведению аукциона на право заключения договора на установку и эксплуатацию рекламной конструкции к участию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8. Победитель аукциона – участник аукциона, предложивший наибольшую сумму за предмет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</w:t>
      </w:r>
      <w:r>
        <w:rPr>
          <w:lang w:val="en-US"/>
        </w:rPr>
        <w:t>9</w:t>
      </w:r>
      <w:r>
        <w:rPr/>
        <w:t>. Начальная цена предмета аукциона (лота) – начальный (минимальный) размер годовой платы за право заключения договора на установку и эксплуатацию рекламной конструкции по соответствующему лоту, устанавливаемый на основании отчета независимого оценщи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0</w:t>
      </w:r>
      <w:r>
        <w:rPr/>
        <w:t>. Официальный источник публикации информац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айт универсальной торговой платформы в информационно-коммуникационной сети Интернет – Акционерное общество «Сбербанк-автоматизированная система торгов» -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(далее – сайт УТП АО «Сбербанк-АСТ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сайт Организатора аукциона в информационно-телекоммуникационной сети Интернет – </w:t>
      </w:r>
      <w:hyperlink r:id="rId2">
        <w:r>
          <w:rPr>
            <w:rStyle w:val="InternetLink"/>
          </w:rPr>
          <w:t>www.fgiv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лее – сайт Организатора аукцион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1. Аккредитация - предоставление участнику аукциона в порядке, установленном регламентом электронной торговой площадки, возможности работы в закрытой части автоматизированной системы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2. Оператор электронной торговой площадки - юридическое лицо, физическое лицо или физическое лицо, зарегистрированное в качестве индивидуального предпринимателя, осуществляющее функции по оказанию комплекса технических услуг при осуществлении процедуры аукцион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3. Электронная торговая площадка - сайт в информационно-телекоммуникационной сети Интернет, выбираемый Министерством, на котором проводятся аукционы в электронной форме, а также размещаются информация, сведения и документы, связанные с проведением аукционов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4</w:t>
      </w:r>
      <w:r>
        <w:rPr/>
        <w:t xml:space="preserve">. Электронный документ - документированная информация, представленная в электронной форме, то есть в виде, пригодном для восприятия человеком,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5</w:t>
      </w:r>
      <w:r>
        <w:rPr/>
        <w:t>. 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6</w:t>
      </w:r>
      <w:r>
        <w:rPr/>
        <w:t>.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7</w:t>
      </w:r>
      <w:r>
        <w:rPr/>
        <w:t xml:space="preserve">. Рекламные конструкции –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и используемые для распространения наружной реклам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8</w:t>
      </w:r>
      <w:r>
        <w:rPr/>
        <w:t>. Рекламное место – специально определенное место, используемое для размещения наружной рекламы на зданиях, строениях, сооружения и иных объектах, а также на земельных участках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асть 2. ОБЩИЕ УСЛОВИЯ ПРОВЕДЕНИЯ АУКЦИОНА</w:t>
      </w:r>
    </w:p>
    <w:p>
      <w:pPr>
        <w:pStyle w:val="Normal"/>
        <w:spacing w:lineRule="auto" w:line="144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1. Общие положения</w:t>
      </w:r>
    </w:p>
    <w:p>
      <w:pPr>
        <w:pStyle w:val="Normal"/>
        <w:spacing w:lineRule="auto" w:line="144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1.1. Нормативное регул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2.1.1.1. Настоящая аукционная документация подготовлена в соответствии с Гражданским  кодексом  Российской  Федерации,  Федеральным  законом  от  13.03.2006 № 38-ФЗ «О рекламе», приказом департамента имущественных и земельных отношений Воронежской области от 12.02.2014 № 287 «</w:t>
      </w:r>
      <w:r>
        <w:rPr>
          <w:bCs/>
        </w:rPr>
        <w:t>О порядке проведения торгов и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</w:t>
      </w:r>
      <w:r>
        <w:rPr/>
        <w:t xml:space="preserve"> расположенных в границах городского округа город Воронеж»,  Регламентом торговой секции «Приватизация, аренда и продажа прав» универсальной торговой платформы АО «Сбербанк–АСТ» (далее – Регламент УТП)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2.1.1.2. Настоящий аукцион проводится на основании приказа министерства имущественных и земельных отношений Воронежской области от 26.07.2024 № 2029 «</w:t>
      </w:r>
      <w:r>
        <w:rPr>
          <w:bCs/>
        </w:rPr>
        <w:t xml:space="preserve">О проведении электронного аукциона на право заключения договоров на установку и эксплуатацию рекламных конструкций </w:t>
      </w:r>
      <w:r>
        <w:rPr/>
        <w:t>на земельных участках, государственная собственность на которые не разграничена, расположенных в границах  городского округа город Воронеж»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</w:tabs>
        <w:ind w:firstLine="709"/>
        <w:rPr>
          <w:rFonts w:ascii="Arial Narrow" w:hAnsi="Arial Narrow" w:cs="Arial Narrow"/>
          <w:b/>
          <w:b/>
        </w:rPr>
      </w:pPr>
      <w:r>
        <w:rPr>
          <w:b/>
        </w:rPr>
        <w:t>2.1.2. Форма проведения торгов</w:t>
      </w:r>
    </w:p>
    <w:p>
      <w:pPr>
        <w:pStyle w:val="22"/>
        <w:tabs>
          <w:tab w:val="clear" w:pos="360"/>
          <w:tab w:val="left" w:pos="851" w:leader="none"/>
        </w:tabs>
        <w:suppressAutoHyphens w:val="false"/>
        <w:spacing w:before="0" w:after="0"/>
        <w:ind w:left="0" w:firstLine="709"/>
        <w:outlineLvl w:val="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2.1. Открытый аукцион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22"/>
        <w:tabs>
          <w:tab w:val="clear" w:pos="360"/>
          <w:tab w:val="left" w:pos="851" w:leader="none"/>
        </w:tabs>
        <w:suppressAutoHyphens w:val="false"/>
        <w:spacing w:before="0" w:after="0"/>
        <w:ind w:left="0" w:firstLine="709"/>
        <w:outlineLvl w:val="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>
          <w:b/>
          <w:b/>
        </w:rPr>
      </w:pPr>
      <w:r>
        <w:rPr>
          <w:b/>
        </w:rPr>
        <w:t>2.1.3. Организатор аукциона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/>
      </w:pPr>
      <w:r>
        <w:rPr/>
        <w:t>2.1.3.1. Организатор аукциона, указанный в извещении о проведении аукциона (далее - Извещение) и части 3 «ИНФОРМАЦИОННАЯ КАРТА АУКЦИОНА» настоящей аукционной документации (далее по тексту ссылки на части, разделы, подразделы, пункты, подпункты, приложения относятся исключительно к настоящей аукционной документации, если рядом с такой ссылкой не указано иного) осуществляет организацию аукциона в электронной форме  для его проведения на сайте Оператора Универсальной торговой платформы АО «Сбербанк-АСТ» (далее – Оператор УТП, УТП), в соответствии с настоящей аукционной документацией и Регламентом УТП.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4. Предмет аукциона. Условия и особенности установки и эксплуатации рекламных конструкций</w:t>
      </w:r>
    </w:p>
    <w:p>
      <w:pPr>
        <w:pStyle w:val="Normal"/>
        <w:autoSpaceDE w:val="false"/>
        <w:ind w:firstLine="709"/>
        <w:jc w:val="both"/>
        <w:rPr/>
      </w:pPr>
      <w:r>
        <w:rPr/>
        <w:t>2.1.4.1. Предметом настоящего аукциона является начальный (минимальный) размер годовой платы з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лотам, указанным в приложении № 1. Предмет аукциона указан в части 3 «ИНФОРМАЦИОННАЯ КАРТА АУКЦИОНА».</w:t>
      </w:r>
    </w:p>
    <w:p>
      <w:pPr>
        <w:pStyle w:val="Normal"/>
        <w:ind w:firstLine="709"/>
        <w:jc w:val="both"/>
        <w:rPr/>
      </w:pPr>
      <w:r>
        <w:rPr/>
        <w:t>2.1.4.2. Оператор УТП проводит настоящий аукцион в соответствии с Регламентом УТП, по результатам которого по каждому конкретному лоту предполагается определить лицо (физическое, юридическое, индивидуального предпринимателя), которое после оплаты цены за право заключения договора на установку и эксплуатацию рекламной конструкции, на земельном участке, государственная собственность на который не разграничена, расположенном в границах городского округа город Воронеж, установленной по результатам проведения аукциона по каждому конкретному лоту, готово заключить договор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каждому конкретному лоту (далее – Договор лота).</w:t>
      </w:r>
    </w:p>
    <w:p>
      <w:pPr>
        <w:pStyle w:val="Normal"/>
        <w:ind w:firstLine="709"/>
        <w:jc w:val="both"/>
        <w:rPr/>
      </w:pPr>
      <w:r>
        <w:rPr/>
        <w:t>2.1.4.3. Индивидуальные характеристики каждой рекламной конструкции (тип рекламной конструкции, площадь одного информационного поля, количество информационных полей, способ демонстрации изображения, адрес размещения рекламной конструкции и др.), а также начальный (минимальный) размер годовой платы за право заключения Договора по каждому лоту, срок, на который заключается договор, указаны в приложении № 1.</w:t>
      </w:r>
    </w:p>
    <w:p>
      <w:pPr>
        <w:pStyle w:val="Normal"/>
        <w:ind w:firstLine="709"/>
        <w:jc w:val="both"/>
        <w:rPr/>
      </w:pPr>
      <w:r>
        <w:rPr/>
        <w:t>2.1.4.4. Особенности установки и эксплуатации для каждой рекламной констру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мещение социальной рекламы в пределах 5 % от общей площади рекламной поверхности в год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устанавливаемой рекламной конструкции техническим характеристикам, указанным в приложении № 2.</w:t>
      </w:r>
    </w:p>
    <w:p>
      <w:pPr>
        <w:pStyle w:val="Normal"/>
        <w:ind w:firstLine="709"/>
        <w:jc w:val="both"/>
        <w:rPr/>
      </w:pPr>
      <w:r>
        <w:rPr/>
        <w:t>2.1.4.5. Условия установки и эксплуатации рекламных конструкций определены действующим законодательством Российской Федерации, нормативными правовыми актами Воронежской области и городского округа город Воронеж, а также настоящей аукционной документацией, в том числе проектом договора на установку и эксплуатацию рекламной конструкции на земельном участке, 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(далее – проект Договора), представленном в части 5 «ПРОЕКТ ДОГОВО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1.5. Начальная цена предмета аукциона (лота)</w:t>
      </w:r>
    </w:p>
    <w:p>
      <w:pPr>
        <w:pStyle w:val="Normal"/>
        <w:autoSpaceDE w:val="false"/>
        <w:ind w:firstLine="709"/>
        <w:jc w:val="both"/>
        <w:rPr/>
      </w:pPr>
      <w:r>
        <w:rPr/>
        <w:t>2.1.5.1. Начальная цена предмета аукциона по каждому лоту –</w:t>
      </w:r>
      <w:r>
        <w:rPr>
          <w:b/>
          <w:bCs/>
        </w:rPr>
        <w:t xml:space="preserve"> </w:t>
      </w:r>
      <w:r>
        <w:rPr>
          <w:bCs/>
        </w:rPr>
        <w:t>начальный (минимальный) размер годовой платы за право заключения</w:t>
      </w:r>
      <w:r>
        <w:rPr>
          <w:b/>
          <w:bCs/>
        </w:rPr>
        <w:t xml:space="preserve"> </w:t>
      </w:r>
      <w:r>
        <w:rPr/>
        <w:t>Договора лота указан в приложении № 1 к части 3 «ИНФОРМАЦИОННАЯ КАРТА АУКЦИОНА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6. Требования к заявителям, участникам аукциона. Особые условия участия в аукционе, выполнение которых является обязательным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6.1. В аукционе по каждому лоту может принять участие любое физическое лицо,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претендующее на заключение Договора лота.</w:t>
      </w:r>
    </w:p>
    <w:p>
      <w:pPr>
        <w:pStyle w:val="Normal"/>
        <w:spacing w:before="30" w:after="30"/>
        <w:ind w:firstLine="709"/>
        <w:jc w:val="both"/>
        <w:rPr>
          <w:u w:val="single"/>
        </w:rPr>
      </w:pPr>
      <w:r>
        <w:rPr/>
        <w:t>2.1.6.2. Участник аукциона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факта проведения ликвидации и приостановки деятельности участника аукциона – юридического лица и отсутствие решения арбитражного суда о признании участника аукциона –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2.1.6.3. Особые условия участия в аукционе, выполнение которых является обязательным для участника аукци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мещение социальной рекламы в пределах 5 % от общей площади рекламной поверхности в год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устанавливаемых рекламных конструкций техническим характеристикам, указанным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7. Основания для отказа заявителям в допуске к участию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7.1. Основаниями для отказа в допуске к участию в аукционе являются:</w:t>
      </w:r>
    </w:p>
    <w:p>
      <w:pPr>
        <w:pStyle w:val="Normal"/>
        <w:ind w:firstLine="709"/>
        <w:jc w:val="both"/>
        <w:rPr/>
      </w:pPr>
      <w:r>
        <w:rPr/>
        <w:t>- непредставление претендентом документов, сведений и информации, предусмотренных в п. 2.1.6.2, 2.3.1.1, 2.3.2.2 части 2 «ОБЩИЕ УСЛОВИЯ ПРОВЕДЕНИЯ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одним претендентом двух и более заявок на участие в аукцион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ind w:firstLine="709"/>
        <w:jc w:val="both"/>
        <w:rPr/>
      </w:pPr>
      <w:r>
        <w:rPr/>
        <w:t>-  неподтверждение полномочий лица, которое действует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на счет Оператора УТП задатка в срок, указанный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8. Порядок оплаты предмета аукциона и предмета Договора лота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8.1. Оплата за право заключения Договора лота победителем аукциона, единственным участником аукциона, участником аукциона, сделавшим предпоследнее предложение о цене, участником аукциона, заявке на участие в аукционе которого присвоен следующий порядковый номер в порядке возрастания порядковых номеров, по каждому лоту осуществляется в порядке, указанном в части 2 «ОБЩИЕ УСЛОВИЯ ПРОВЕДЕНИЯ АУКЦИОНА».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1.8.2. Предметом Договора лота является </w:t>
      </w:r>
      <w:r>
        <w:rPr>
          <w:bCs/>
        </w:rPr>
        <w:t>размер годовой платы за право заключения</w:t>
      </w:r>
      <w:r>
        <w:rPr>
          <w:b/>
          <w:bCs/>
        </w:rPr>
        <w:t xml:space="preserve"> </w:t>
      </w:r>
      <w:r>
        <w:rPr/>
        <w:t>Договора лота.</w:t>
      </w:r>
    </w:p>
    <w:p>
      <w:pPr>
        <w:pStyle w:val="22"/>
        <w:keepNext w:val="false"/>
        <w:keepLines w:val="false"/>
        <w:tabs>
          <w:tab w:val="clear" w:pos="360"/>
          <w:tab w:val="left" w:pos="851" w:leader="none"/>
        </w:tabs>
        <w:suppressAutoHyphens w:val="false"/>
        <w:spacing w:before="0" w:after="0"/>
        <w:ind w:left="720" w:hanging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 Расходы на участие в аукционе</w:t>
      </w:r>
    </w:p>
    <w:p>
      <w:pPr>
        <w:pStyle w:val="Normal"/>
        <w:autoSpaceDE w:val="false"/>
        <w:ind w:firstLine="709"/>
        <w:jc w:val="both"/>
        <w:rPr/>
      </w:pPr>
      <w:r>
        <w:rPr/>
        <w:t>2.1.9.1. Заявитель, участник аукциона несет все расходы, связанные с подготовкой и подачей заявки на участие в аукционе, участием в аукционе и заключением Договора лота. Организатор аукциона не несет ответственности и не имеет обязательств в связи с такими расходами независимо от того, как проводится и чем завершается процедура аукциона.</w:t>
      </w:r>
    </w:p>
    <w:p>
      <w:pPr>
        <w:pStyle w:val="Normal"/>
        <w:spacing w:before="30" w:after="3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Раздел 2.2. Аукционная документация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2.1. Условия аукциона по каждому лоту, порядок и условия заключения Договора лота, изложенные в извещении и настоящей аукционной документации, являются условиями публичной оферты, а подача заявки на участие в аукционе по соответствующему лоту является акцептом такой оферты.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2.2. Извещение и аукционная документация для ознакомления доступны в электронном виде на официальном сайте Оператора УТП </w:t>
      </w:r>
      <w:r>
        <w:rPr>
          <w:u w:val="single"/>
          <w:lang w:val="en-US"/>
        </w:rPr>
        <w:t>utp</w:t>
      </w:r>
      <w:r>
        <w:rPr>
          <w:u w:val="single"/>
        </w:rPr>
        <w:t>.</w:t>
      </w:r>
      <w:r>
        <w:rPr>
          <w:u w:val="single"/>
          <w:lang w:val="en-US"/>
        </w:rPr>
        <w:t>sberbank</w:t>
      </w:r>
      <w:r>
        <w:rPr>
          <w:u w:val="single"/>
        </w:rPr>
        <w:t>-</w:t>
      </w:r>
      <w:r>
        <w:rPr>
          <w:u w:val="single"/>
          <w:lang w:val="en-US"/>
        </w:rPr>
        <w:t>a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Организатора аукциона </w:t>
      </w:r>
      <w:hyperlink r:id="rId3">
        <w:r>
          <w:rPr>
            <w:rStyle w:val="InternetLink"/>
          </w:rPr>
          <w:t>www.fgiv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 При разрешении разногласий (в случае их возникновения) аукционная Комиссия будет руководствоваться текстом аукционной документации на бумажном носителе, утвержденном приказом Министерства имущественных и земельных отношений Воронежской области и размещенном на сайте Оператора УТП и сайте Организатора аукци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3. Отказ от проведения аукци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.2.3.1.Министерство</w:t>
      </w:r>
      <w:r>
        <w:rPr>
          <w:bCs/>
        </w:rPr>
        <w:t xml:space="preserve"> </w:t>
      </w:r>
      <w:r>
        <w:rPr/>
        <w:t xml:space="preserve">имущественных и земельных отношений Воронежской области </w:t>
      </w:r>
      <w:r>
        <w:rPr>
          <w:bCs/>
        </w:rPr>
        <w:t xml:space="preserve">вправе отказаться от проведения аукциона (отдельного лота) в любое время, но не позднее чем за три дня до наступления даты его проведения, </w:t>
      </w:r>
      <w:r>
        <w:rPr/>
        <w:t>указанной в части 3 «ИНФОРМАЦИОННАЯ КАРТ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2. </w:t>
      </w:r>
      <w:r>
        <w:rPr>
          <w:bCs/>
        </w:rPr>
        <w:t xml:space="preserve">Извещение об отказе от проведения аукциона (отдельного лота) размещается на сайте Оператора УТП и сайте Организатора аукциона в течение одного рабочего дня с даты принятия министерством </w:t>
      </w:r>
      <w:r>
        <w:rPr/>
        <w:t>имущественных и земельных отношений Воронежской области</w:t>
      </w:r>
      <w:r>
        <w:rPr>
          <w:bCs/>
        </w:rPr>
        <w:t xml:space="preserve"> решения об отказе от проведения аукциона (отдельного лот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4. Внесение  изменений в извещение и аукционную документаци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инистерство </w:t>
      </w:r>
      <w:r>
        <w:rPr/>
        <w:t xml:space="preserve">имущественных и земельных отношений Воронежской области вправе принять решение о внесении изменений в извещение и аукционную документацию не позднее чем за пять дней до даты окончания подачи заявок на участие в аукционе. В течение одного рабочего дня с даты принятия указанного решения такие изменения размещаются на сайте Организатора аукциона и на сайте Оператора УТП. Оператор УТП направляет в личный кабинет заявителя, подавшего заявку, соответствующее уведомление.  </w:t>
      </w:r>
    </w:p>
    <w:p>
      <w:pPr>
        <w:pStyle w:val="Normal"/>
        <w:ind w:firstLine="709"/>
        <w:jc w:val="both"/>
        <w:rPr/>
      </w:pPr>
      <w:r>
        <w:rPr/>
        <w:t>При этом срок подачи заявок на участие  в аукционе должен быть продлен таким образом, чтобы с даты размещения на сайте Организатора аукциона и сайте Оператора УТП внесенных изменений в извещение и аукционную документацию до даты окончания подачи заявок на участие в аукционе он составлял не менее 15 (пятнадцати) дней.</w:t>
      </w:r>
    </w:p>
    <w:p>
      <w:pPr>
        <w:pStyle w:val="Normal"/>
        <w:ind w:firstLine="709"/>
        <w:jc w:val="both"/>
        <w:rPr/>
      </w:pPr>
      <w:r>
        <w:rPr/>
        <w:t>2.2.5. Порядок предоставления разъяснений аукционной документации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/>
        <w:t>2.2.5.1. Заявитель, участник аукциона вправе направить запрос о разъяснении положений аукционной документации не позднее чем за 3 дня до дня окончания срока подачи заявок на участие в аукционе в порядке, установленном Регламентом УТП.</w:t>
      </w:r>
    </w:p>
    <w:p>
      <w:pPr>
        <w:pStyle w:val="Normal"/>
        <w:ind w:firstLine="709"/>
        <w:jc w:val="both"/>
        <w:rPr/>
      </w:pPr>
      <w:r>
        <w:rPr/>
        <w:t>2.2.5.2. В течение двух дней с даты поступления от Оператора УТП запроса, Организатор аукциона размещает на сайте Организатора аукциона, на сайте Оператора УТП разъяснения положений аукционной документации с указанием предмета запроса, но без указания сведений о лице, направившем указанный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/>
      </w:pPr>
      <w:r>
        <w:rPr>
          <w:b/>
        </w:rPr>
        <w:t>Раздел 2.3.</w:t>
      </w:r>
      <w:r>
        <w:rPr/>
        <w:t xml:space="preserve"> </w:t>
      </w:r>
      <w:r>
        <w:rPr>
          <w:b/>
        </w:rPr>
        <w:t xml:space="preserve">Инструкция по подготовке и заполнению заявки 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3.1. Форма заявки на участие в аукционе и требования к ее оформлению</w:t>
      </w:r>
    </w:p>
    <w:p>
      <w:pPr>
        <w:pStyle w:val="Normal"/>
        <w:spacing w:before="30" w:after="30"/>
        <w:ind w:firstLine="709"/>
        <w:jc w:val="both"/>
        <w:rPr/>
      </w:pPr>
      <w:r>
        <w:rPr/>
        <w:t>2.3.1.1. Заявка на участие в аукционе должна быть подготовлена по форме «ЗАЯВКА НА УЧАСТИЕ В АУКЦИОНЕ» (форма 1 части 4 «ОБРАЗЦЫ ФОРМ ДОКУМЕНТОВ ДЛЯ ЗАПОЛНЕНИЯ ЗАЯВИТЕЛЯМИ»)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2. Заявка на участие в аукционе с прилагаемыми к ней документами, подается заявителем в соответствии с Регламентом УТП, после получения аккредитации на УТП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3. Заявитель вправе подать заявку на участие в аукционе в любое время с момента размещения на УТП и на сайте Организатора аукциона извещения о проведении аукциона в установленные извещением и аукционной документацией сроки подачи заявок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4. Заявка на участие в аукционе направляется заявителем на участие в аукционе через личный кабинет посредством функционала УТП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5. Все документы и сведения, составляющие заявку на участие в аукционе, должны быть составлены на русском языке, представляются в форме электронных документов, подписанных электронной подписью заявителя.</w:t>
      </w:r>
    </w:p>
    <w:p>
      <w:pPr>
        <w:pStyle w:val="Normal"/>
        <w:spacing w:before="30" w:after="30"/>
        <w:ind w:firstLine="708"/>
        <w:jc w:val="both"/>
        <w:rPr/>
      </w:pPr>
      <w:r>
        <w:rPr/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spacing w:before="30" w:after="30"/>
        <w:ind w:firstLine="708"/>
        <w:jc w:val="both"/>
        <w:rPr/>
      </w:pPr>
      <w:r>
        <w:rPr/>
        <w:t>Все документы и сведения, составляющие заявку на участие в аукционе, должны быть пригодны для восприятия, не содержать повреждений, исправлений, не позволяющих однозначно истолковывать их содержание.</w:t>
      </w:r>
    </w:p>
    <w:p>
      <w:pPr>
        <w:pStyle w:val="Normal"/>
        <w:spacing w:before="30" w:after="30"/>
        <w:ind w:firstLine="708"/>
        <w:jc w:val="both"/>
        <w:rPr/>
      </w:pPr>
      <w:r>
        <w:rPr/>
        <w:t>Заявитель несет ответственность за достоверность сведений и документов, содержащихся в заявке на участие в аукционе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6. Заявитель подает только одну заявку на участие в аукционе в отношении одного лота.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/>
        <w:t>2.3.1.</w:t>
      </w:r>
      <w:r>
        <w:rPr>
          <w:lang w:val="ru-RU"/>
        </w:rPr>
        <w:t>7</w:t>
      </w:r>
      <w:r>
        <w:rPr/>
        <w:t xml:space="preserve">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 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3.2. Требования к содержанию документов, входящих в состав заявки на участие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>2.3.2.1. Заявитель готовит заявку на участие в аукционе по каждому лоту. Заявка подается в форме электронного документа, в соответствии с требованиями раздела 2.3. Инструкция по подготовке и заполнению заявки на участие в аукционе части 2 «ОБЩИЕ УСЛОВИЯ ПРОВЕДЕНИЯ АУКЦИОНА», Регламентом УТП, по  формам документов, установленным частью 4 «ОБРАЗЦЫ ФОРМ ДОКУМЕНТОВ ДЛЯ ЗАПОЛНЕНИЯ ЗАЯВИТЕЛЯМИ».</w:t>
      </w:r>
    </w:p>
    <w:p>
      <w:pPr>
        <w:pStyle w:val="Normal"/>
        <w:autoSpaceDE w:val="false"/>
        <w:ind w:firstLine="708"/>
        <w:jc w:val="both"/>
        <w:rPr/>
      </w:pPr>
      <w:r>
        <w:rPr/>
        <w:t>2.3.2.2. 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физических лиц и (или) индивидуальных предпринимателе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– </w:t>
      </w:r>
      <w:r>
        <w:rPr/>
        <w:t>копия паспорта гражданина РФ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установленном порядке доверенность представителя физического лица и (или) индивидуального предпринимателя (в случае если от имени физического лица или индивидуального предпринимателя действует его представитель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паспорта представителя физического лица и (или) индивидуального предпринимателя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–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от имени заявителя – юридического лица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, либо нотариально заверенную копию такой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и крупной сделки установлено законодательством Российской Федерации, учредительными документами юридического лица и если для заявителя заключения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учредительных документов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2.4. Подача заявок на участие в аукционе. 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Порядок внесения и возврата задатка для участия в аукционе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4.1. Порядок, место, дата начала и дата окончания срока подачи заявок на участие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4.1.1. Заявки на участие в аукционе с полным комплектом документов, требуемых для участия в аукционе, подаются заявителем после получения аккредитации (лично или через своего представителя) на универсальной торговой платформе АО «Сбербанк АСТ»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1.2. Заявитель подает заявку на участие в аукционе в порядке и сроки, указанные в части 3 «ИНФОРМАЦИОННАЯ КАРТА АУКЦИОНА»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4.2. </w:t>
      </w:r>
      <w:r>
        <w:rPr/>
        <w:t>Порядок, срок отзыва заявок и внесение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2.1. Заявитель вправе отозвать заявку на участие в аукционе в любое время до окончания срока подачи заявок на участие в аукционе, указанного в извещении о проведении аукциона и аукционной документации, в соответствии с Регламентом УТП. 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рабочего дня со дня поступления уведомления об отзыве заявки Оператор УТ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2.4.2.2. Изменение заявки допускается только путем подачи заявителем новой заявки в установленные в извещении, документации об аукционе сроки подачи заявок, при этом первоначальная заявка должна быть отозвана.</w:t>
      </w:r>
    </w:p>
    <w:p>
      <w:pPr>
        <w:pStyle w:val="Normal"/>
        <w:spacing w:before="30" w:after="30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3. Заявки на участие в аукционе, поданные с опоздание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/>
        <w:t xml:space="preserve">2.4.3.1. По истечении срока, установленного в извещении и аукционной документации, прием заявок прек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2.4.3.2. Поступившие после окончания установленного срока приема заявок на участие в аукционе заявки Оператором УТП не принимаются и на УТП не регистр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>2.4.3.3. В случае отказа в принятии заявки на участие в аукционе Оператор УТП уведомляет в форме электронного документа заявителя, подавшего заявку на участие в аукционе, 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4. Порядок внесения и возврата задатка для участия в аукцио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4.4.1.</w:t>
      </w:r>
      <w:r>
        <w:rPr>
          <w:b/>
        </w:rPr>
        <w:t xml:space="preserve"> </w:t>
      </w:r>
      <w:r>
        <w:rPr/>
        <w:t xml:space="preserve">Для участия в аукционе по каждому лоту заявителю необходимо перечислить задаток на счет Оператора УТП, в соответствии с Регламентом УТП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4.4.2. Размер денежных средств, вносимых заявителем в качестве задатка для участия в аукционе, устанавливается Министерством имущественных и земельных отношений Воронежской области. Размер задатка по каждому лоту указа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/>
        <w:t>2.4.4.3. Денежные средства в сумме задатка должны быть зачислены на лицевой счет заявителя на УТП до подачи заявки на участие в торгах. При подаче заявки на участие в торгах заявитель поручает Оператору УТП произвести блокирование на лицевом счете заявителя денежных средств в размере задатка. Оператор УТП осуществляет блокирование денежных средств в сумме задатка в момент подачи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2.4.4.4. Возврат задатка по каждому лоту осуществляется в следующих случаях в порядке, предусмотренном Регламентом УТП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случае поступления от заявителя заявления об отзыве заявки на участие в аукционе до окончания срока подачи заявок на участие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никам аукциона, за исключением победителя, участника аукциона, сделавшего предпоследнее предложение о цене на право заключения Договора лота;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нику аукциона, сделавшему предпоследнее предложение о цене на право заключения Договора, внесенный задаток возвращается после подписания Договора лота победителем аукциона;</w:t>
      </w:r>
    </w:p>
    <w:p>
      <w:pPr>
        <w:pStyle w:val="Normal"/>
        <w:autoSpaceDE w:val="false"/>
        <w:ind w:firstLine="708"/>
        <w:jc w:val="both"/>
        <w:rPr/>
      </w:pPr>
      <w:r>
        <w:rPr/>
        <w:t>- заявителям, не допущенным к участию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- в случае отказа министерства имущественных и земельных отношений Воронежской области от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2.4.4.5. По каждому конкретному лоту победителю аукциона или лицу, которое является единственным участником аукциона, участнику аукциона, сделавшему предпоследнее предложение о цене (в случае отказа победителя аукциона от подписания Договора лота или оплаты за право заключения Договора лота), задаток засчитывается в счет исполнения обязательств по оплате права заключения Договора лота.</w:t>
      </w:r>
    </w:p>
    <w:p>
      <w:pPr>
        <w:pStyle w:val="Normal"/>
        <w:autoSpaceDE w:val="false"/>
        <w:ind w:firstLine="709"/>
        <w:jc w:val="both"/>
        <w:rPr/>
      </w:pPr>
      <w:r>
        <w:rPr/>
        <w:t>2.4.4.6. Задаток не подлежит возврату, если:</w:t>
      </w:r>
    </w:p>
    <w:p>
      <w:pPr>
        <w:pStyle w:val="Normal"/>
        <w:autoSpaceDE w:val="false"/>
        <w:ind w:firstLine="709"/>
        <w:jc w:val="both"/>
        <w:rPr/>
      </w:pPr>
      <w:r>
        <w:rPr/>
        <w:t>- победитель аукциона по лоту отказался от подписания Договора лота, не произвел полную оплату права заключения Договора ло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 аукциона, сделавший предпоследнее предложение о цене на право заключения Договора лота, не произвел полную оплату права заключения Договора лота в установленные сроки, отказался  подписания Договора лота;</w:t>
      </w:r>
    </w:p>
    <w:p>
      <w:pPr>
        <w:pStyle w:val="Normal"/>
        <w:spacing w:before="30" w:after="30"/>
        <w:ind w:firstLine="709"/>
        <w:jc w:val="both"/>
        <w:rPr/>
      </w:pPr>
      <w:r>
        <w:rPr/>
        <w:t>- единственный участник по конкретному лоту отказался от подписания Договора этого лота.</w:t>
      </w:r>
    </w:p>
    <w:p>
      <w:pPr>
        <w:pStyle w:val="Normal"/>
        <w:spacing w:before="30" w:after="30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/>
      </w:pPr>
      <w:r>
        <w:rPr>
          <w:b/>
        </w:rPr>
        <w:t>Раздел 2.5. Признание заявителей участниками аукциона. Порядок проведения аукциона. Подведение результатов аукциона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5.1. Признание заявителей участниками аукциона</w:t>
      </w:r>
    </w:p>
    <w:p>
      <w:pPr>
        <w:pStyle w:val="Normal"/>
        <w:ind w:firstLine="709"/>
        <w:jc w:val="both"/>
        <w:rPr/>
      </w:pPr>
      <w:r>
        <w:rPr/>
        <w:t>2.5.1.1. Дата и место признания заявителей участниками аукциона указаны в части 3 «ИНФОРМАЦИОННАЯ КАРТА АУКЦИ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5.1.2. В день признания заявителей участниками аукциона Комиссия рассматривает заявки и документы заявителей, устанавливает факт поступления от заявителей задатков. По результатам рассмотрения документов Комиссия принимает по каждому лоту решение о признании заявителей участниками аукциона или отказе в допуске заявителям к участию в аукционе по основаниям, указанным в подразделе 2.1.7. части 2 «ОБЩИЕ УСЛОВИЯ ПРОВЕДЕНИЯ АУКЦИОНА» настоящей аукционной документации, которое фиксируется в протоколе рассмотрения зая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5.1.3. Протокол рассмотрения заявок оформляется отдельно по каждому лоту.</w:t>
      </w:r>
    </w:p>
    <w:p>
      <w:pPr>
        <w:pStyle w:val="Normal"/>
        <w:ind w:firstLine="709"/>
        <w:jc w:val="both"/>
        <w:rPr/>
      </w:pPr>
      <w:r>
        <w:rPr/>
        <w:t>2.5.1.4. Организатор аукциона в течение 2 (двух) рабочих дней со дня признания заявителей участниками аукциона размещает протокол рассмотрения заявок на сайте Организатора аукциона и на сайте Оператора УТП.</w:t>
      </w:r>
    </w:p>
    <w:p>
      <w:pPr>
        <w:pStyle w:val="Normal"/>
        <w:ind w:firstLine="709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, предусмотренным документацией об аукционе, аукцион признается несостоявшимся, участник аукциона признается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>В случае если по окончании срока подачи заявок на участие в аукционе не подана ни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В случае признания аукциона несостоявшимся, если не подано ни одной заявки на участие в аукционе, организатор аукциона вправе повторно провести аукц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5.2. Порядок проведения аукциона. Подведение результатов аукциона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1. Электронный аукцион по каждому лоту проводится на УТП в день и время, указанные в Извещении и в части 3 «ИНФОРМАЦИОННАЯ КАРТА АУКЦИОНА».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2. На аукционе по каждому лоту могут участвовать только те участники аукциона, которые были допущены к участию в аукционе по этому лоту.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3. Аукцион по каждому лоту проводится в следующем порядке: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При проведении аукциона устанавливается время приема предложений, составляющее десять минут от начала подачи предложения о цене за предмет аукциона до истечения срока подачи предложений, а также десять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УТП.</w:t>
      </w:r>
    </w:p>
    <w:p>
      <w:pPr>
        <w:pStyle w:val="Normal"/>
        <w:ind w:firstLine="709"/>
        <w:jc w:val="both"/>
        <w:rPr/>
      </w:pPr>
      <w:r>
        <w:rPr/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УТП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цены предмета аукциона, указанной в приложении № 1 к части 3 «ИНФОРМАЦИОННАЯ КАРТА АУКЦИОНА».</w:t>
      </w:r>
    </w:p>
    <w:p>
      <w:pPr>
        <w:pStyle w:val="Normal"/>
        <w:ind w:firstLine="709"/>
        <w:jc w:val="both"/>
        <w:rPr/>
      </w:pPr>
      <w:r>
        <w:rPr/>
        <w:t>При проведении аукциона участники аукциона подают предложения о цене предмета аукциона, предусматривающие повышение текущего предложения о цене предмета аукциона на величину в пределах шага аукциона.</w:t>
      </w:r>
    </w:p>
    <w:p>
      <w:pPr>
        <w:pStyle w:val="Normal"/>
        <w:ind w:firstLine="709"/>
        <w:jc w:val="both"/>
        <w:rPr/>
      </w:pPr>
      <w:r>
        <w:rPr/>
        <w:t>В ходе проведения аукциона на УТП в обязательном порядке указываются все предложения о цене предмета аукциона и время их поступления, а также оставшееся время ожидания ценового предложения в ходе аукциона.</w:t>
      </w:r>
    </w:p>
    <w:p>
      <w:pPr>
        <w:pStyle w:val="Normal"/>
        <w:ind w:firstLine="709"/>
        <w:jc w:val="both"/>
        <w:rPr/>
      </w:pPr>
      <w:r>
        <w:rPr/>
        <w:t>Предложения о цене предмета аукциона отклоняются Оператором УТП по основаниям, установленным Регламентом УТП.</w:t>
      </w:r>
    </w:p>
    <w:p>
      <w:pPr>
        <w:pStyle w:val="Normal"/>
        <w:ind w:firstLine="709"/>
        <w:jc w:val="both"/>
        <w:rPr/>
      </w:pPr>
      <w:r>
        <w:rPr/>
        <w:t>В случае если в течение установленного в извещении о проведении аукциона времени ожидания ценового предложения после начала проведения аукциона ни один из участников аукциона не подал предложение о цене предмета 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Победителем электронного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е:</w:t>
      </w:r>
    </w:p>
    <w:p>
      <w:pPr>
        <w:pStyle w:val="Normal"/>
        <w:ind w:firstLine="709"/>
        <w:jc w:val="both"/>
        <w:rPr/>
      </w:pPr>
      <w:r>
        <w:rPr/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Комиссией по проведению аукциона оформляется протокол о результатах аукциона, подписывается всеми присутствующими членами комиссии и размещается на официальном сайте Организатора аукциона и на УТП в день проведения аукциона.</w:t>
      </w:r>
    </w:p>
    <w:p>
      <w:pPr>
        <w:pStyle w:val="Normal"/>
        <w:ind w:firstLine="709"/>
        <w:jc w:val="both"/>
        <w:rPr/>
      </w:pPr>
      <w:r>
        <w:rPr/>
        <w:t>После размещения на УТП протокола подведения итогов аукциона направление участникам аукциона уведомления о принятом решении осуществляется Оператором УТП в соответствии с Регламентом УТ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Раздел 2.6. Заключение договоров по результатам проведения аукцион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6.1. Порядок заключения Договора лота </w:t>
      </w:r>
    </w:p>
    <w:p>
      <w:pPr>
        <w:pStyle w:val="Normal"/>
        <w:autoSpaceDE w:val="false"/>
        <w:ind w:firstLine="709"/>
        <w:jc w:val="both"/>
        <w:rPr/>
      </w:pPr>
      <w:r>
        <w:rPr/>
        <w:t>2.6.1.1. Документом, удостоверяющим право победителя на заключение Договора лота, является протокол о результатах электронного аукциона по данн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2.6.1.2. Победитель аукциона по лоту обязан в течение 10 (десяти) рабочих дней с момента подтверждения оплаты стоимости за право заключения договора на установку и эксплуатацию рекламной конструкции заключить с министерством имущественных и земельных отношений Воронежской области договор на установку и эксплуатацию рекламной конструкци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2.6.1.3. Договор должен быть заключен с министерством имущественных и земельных отношений Воронежской области не позднее 15 (пятнадцати) рабочих дней после размещения протокола о результатах электронного аукциона на сайте Организатора аукциона и на сайте Оператора УТП.</w:t>
      </w:r>
    </w:p>
    <w:p>
      <w:pPr>
        <w:pStyle w:val="Normal"/>
        <w:spacing w:before="30" w:after="30"/>
        <w:ind w:firstLine="709"/>
        <w:jc w:val="both"/>
        <w:rPr/>
      </w:pPr>
      <w:r>
        <w:rPr/>
        <w:t>2.6.1.4. Оплата за право заключения Договора лота производится лицом, признанным победителем аукциона по этому лоту, (участником, который сделал предпоследнее предложение о цене лота, участником аукциона, заявке на участие в аукционе которого присвоен следующий порядковый номер в порядке возрастания порядковых номеров) по реквизитам, указанным в части 3 «ИНФОРМАЦИОННАЯ КАРТ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2.6.1.5. В случае отказа победителя аукциона по конкретному лоту от подписания Договора лота или неподписания его в установленный срок, министерство имущественных и земельных отношений Воронежской области вправе заключить Договор лота с участником аукциона, который сделал предпоследнее предложение о цене на право заключения Договора этого лота.</w:t>
      </w:r>
    </w:p>
    <w:p>
      <w:pPr>
        <w:pStyle w:val="Normal"/>
        <w:autoSpaceDE w:val="false"/>
        <w:ind w:firstLine="709"/>
        <w:jc w:val="both"/>
        <w:rPr/>
      </w:pPr>
      <w:r>
        <w:rPr/>
        <w:t>В этом случае министерство имущественных и земельных отношений Воронежской области направляет участнику аукциона, который сделал предпоследнее предложение о цене на право заключения Договора лота в течение 5 (пяти) рабочих дней с даты истечения срока подписания Договора лота победителем аукциона, уведомление с предложением о заключении Договора лота.</w:t>
      </w:r>
    </w:p>
    <w:p>
      <w:pPr>
        <w:pStyle w:val="Normal"/>
        <w:autoSpaceDE w:val="false"/>
        <w:ind w:firstLine="709"/>
        <w:jc w:val="both"/>
        <w:rPr/>
      </w:pPr>
      <w:r>
        <w:rPr/>
        <w:t>2.6.1.6. Участник аукциона, который сделал предпоследнее предложение о цене на право заключения Договора, в течение 5 (пяти) рабочих дней с даты получения уведомления производит полную оплату за первый год действия Договора лота. Задаток, внесенный указанным участником аукциона для участия в торгах, в этом случае засчитывается в счет оплаты по Договору ло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6.1.7. При условии полной оплаты за первый год действия Договора лота, участник аукциона, сделавший предпоследнее предложение о цене на право заключения Договора лота, в течение 15 (пятнадцати) рабочих дней с даты направления ему уведомления, заключает с министерством имущественных и земельных отношений Воронежской области Договор лота.</w:t>
      </w:r>
    </w:p>
    <w:p>
      <w:pPr>
        <w:pStyle w:val="Normal"/>
        <w:autoSpaceDE w:val="false"/>
        <w:ind w:firstLine="709"/>
        <w:jc w:val="both"/>
        <w:rPr/>
      </w:pPr>
      <w:r>
        <w:rPr/>
        <w:t>2.6.1.8. В случае если победитель аукциона и участник аукциона, сделавший предпоследнее предложение о цене на право заключения Договора лота, признаны уклонившимися от заключения Договора лота, Договор лота заключается с участником аукциона, заявке на участие в аукционе которого присвоен следующий порядковый номер в порядке возрастания порядковых номеров.</w:t>
      </w:r>
    </w:p>
    <w:p>
      <w:pPr>
        <w:pStyle w:val="Normal"/>
        <w:autoSpaceDE w:val="false"/>
        <w:ind w:firstLine="709"/>
        <w:jc w:val="both"/>
        <w:rPr/>
      </w:pPr>
      <w:r>
        <w:rPr/>
        <w:t>2.6.1.9. При уклонении (отказе):</w:t>
      </w:r>
    </w:p>
    <w:p>
      <w:pPr>
        <w:pStyle w:val="Normal"/>
        <w:autoSpaceDE w:val="false"/>
        <w:ind w:firstLine="709"/>
        <w:jc w:val="both"/>
        <w:rPr/>
      </w:pPr>
      <w:r>
        <w:rPr/>
        <w:t>- победителя аукциона по лоту,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 аукциона по лоту, сделавшего предпоследнее предложение о цене на право заключения Договора лота,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 аукциона, заявке на участие в аукционе которого присвоен следующий порядковый номер в порядке возрастания порядковых номеров, от заключения Договора лота в установленный срок, комиссия принимает решение о признании аукциона несостоявшимся. При этом под уклонением (отказом) от заключения Договора лота понимается не заключение (не подписание) победителем торгов Договора лот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 аукциона, признанным уклонившимся от заключения договора,  задаток по лоту не возвращается.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ИНФОРМАЦИОННАЯ КАРТА АУКЦИОН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bookmarkStart w:id="1" w:name="OLE_LINK72"/>
      <w:r>
        <w:rPr/>
        <w:t xml:space="preserve">части 3 «ИНФОРМАЦИОННАЯ КАРТА АУКЦИОНА» </w:t>
      </w:r>
      <w:bookmarkEnd w:id="1"/>
      <w:r>
        <w:rPr/>
        <w:t xml:space="preserve">содержится информация для данного конкретного аукциона, которая уточняет, разъясняет и дополняет положения части 2 «ОБЩИЕ УСЛОВИЯ ПРОВЕДЕНИЯ АУКЦИОНА». </w:t>
      </w:r>
    </w:p>
    <w:p>
      <w:pPr>
        <w:pStyle w:val="Normal"/>
        <w:ind w:firstLine="709"/>
        <w:jc w:val="both"/>
        <w:rPr/>
      </w:pPr>
      <w:r>
        <w:rPr/>
        <w:t>При возникновении противоречия между положениями части 2 «ОБЩИЕ УСЛОВИЯ ПРОВЕДЕНИЯ АУКЦИОНА» и части 3 «ИНФОРМАЦИОННАЯ КАРТА АУКЦИОНА», применяются положения части 3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Информационная карта аукциона:</w:t>
      </w:r>
    </w:p>
    <w:tbl>
      <w:tblPr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"/>
        <w:gridCol w:w="9297"/>
      </w:tblGrid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 проведение аукциона. 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b/>
              </w:rPr>
              <w:t>Основание проведения аукциона</w:t>
            </w:r>
            <w:r>
              <w:rPr/>
              <w:t xml:space="preserve"> – приказ министерства имущественных и земельных отношений Воронежской области от 26.07.2024 № 2029«</w:t>
            </w:r>
            <w:r>
              <w:rPr>
                <w:bCs/>
              </w:rPr>
              <w:t xml:space="preserve">О проведении электронного аукциона на право заключения договоров на установку и эксплуатацию рекламных конструкций  </w:t>
            </w:r>
            <w:r>
              <w:rPr/>
              <w:t>на земельных участках, государственная собственность на которые не разграничена, расположенных в границах  городского округа город Воронеж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 государственной власти, уполномоченный на заключение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,</w:t>
            </w:r>
            <w:r>
              <w:rPr/>
              <w:t xml:space="preserve"> – министерство имущественных и земельных отношений Воронежской области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Организатора аукциона, контактная информация 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 аукциона</w:t>
            </w:r>
            <w:r>
              <w:rPr/>
              <w:t xml:space="preserve"> - КУ ВО «Фонд госимущества Воронежской област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нахождения: 394018, г. Воронеж, ул. Средне-Московская, 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>E-mail: fgivo@govvrn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р контактного телефона: 8 (473) 212-70-01.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3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ператора универсальной торговой платформы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ор универсальной торговой платформы</w:t>
            </w:r>
            <w:r>
              <w:rPr/>
              <w:t xml:space="preserve">  АО «Сбербанк АСТ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нахождения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р контактного телефона: 8 (495) 787-29-97/99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Дата,  время и место проведения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29 августа 2024</w:t>
            </w:r>
            <w:r>
              <w:rPr/>
              <w:t xml:space="preserve"> </w:t>
            </w:r>
            <w:r>
              <w:rPr>
                <w:b/>
                <w:i/>
              </w:rPr>
              <w:t>в 09 часов 15 минут</w:t>
            </w:r>
            <w:r>
              <w:rPr/>
              <w:t xml:space="preserve"> на универсальной торговой платформе АО «Сбербанк АСТ» 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12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а проведения торгов. Предмет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</w:t>
            </w:r>
            <w:r>
              <w:rPr/>
              <w:t xml:space="preserve"> </w:t>
            </w:r>
            <w:r>
              <w:rPr>
                <w:b/>
              </w:rPr>
              <w:t>торгов</w:t>
            </w:r>
            <w:r>
              <w:rPr/>
              <w:t xml:space="preserve"> – открытый аукцион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Предмет аукциона</w:t>
            </w:r>
            <w:r>
              <w:rPr>
                <w:iCs/>
              </w:rPr>
              <w:t xml:space="preserve"> – </w:t>
            </w:r>
            <w:r>
              <w:rPr/>
              <w:t>начальный (минимальный) размер годовой платы з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лотам, указанным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ловия и особенности установки и эксплуатации рекламных конструкций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я установки и эксплуатации рекламных конструкций определены законодательством Российской Федерации, нормативными правовыми актами Воронежской области и городского округа город Воронеж, а также настоящей аукционной документацией, в том числе проектом договора на установку и эксплуатацию рекламной конструкции на земельном участке, 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(далее – проект Договора), представленном в части 5 «ПРОЕКТ ДОГОВОРА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характеристики каждой рекламной конструкции (тип рекламной конструкции, площадь одного информационного поля, количество информационных полей, способ демонстрации изображения, адрес размещения рекламной конструкции и др.), а также начальный (минимальный) размер годовой платы за право заключения Договора по каждому лоту, срок, на который заключается договор, указаны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установки и эксплуатации для каждой рекламной конструк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мещение социальной рекламы в пределах 5 % от общей площади рекламной поверхности в год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устанавливаемой рекламной конструкции техническим характеристикам, указанным в приложении № 2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, на который заключается Договор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, на который заключается Договор лота, указан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ая цена предмета аукциона (лота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цена предмета аукциона по каждому лоту – начальный (минимальный) размер годовой платы за право заключения Договора лота указан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аг аукциона» (величина повышения начальной цены предмета аукциона (лота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«Шаг аукциона» (величина повышения начальной цены предмета аукциона (лота) – начального (минимального) размера годовой платы за право заключения Договора лота устанавливается в размере 5% начальной цены каждого лота и не изменяется в течение всего аукцион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заявителям, участникам аукциона. Особые условия участия в аукционе, выполнение которых является обязательным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аукционе по каждому лоту может принять участие любое физическое лицо,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претендующее на заключение Договора ло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частник аукциона должен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факта проведения ликвидации и приостановки деятельности участника аукциона – юридического лица и отсутствие решения арбитражного суда о признании участника аукциона - юридического лица или индивидуального предпринимателя несостоятельным (банкротом) и об открытии конкурсного произ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ые условия участия в аукционе, выполнение которых является обязательным для участника аукци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мещение социальной рекламы в пределах 5 % от общей площади рекламной поверхности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ветствие устанавливаемых рекламных конструкций техническим характеристикам, указанным в приложении № 2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оформлению и порядку подачи заяв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кументов, необходимых для предоставления заявителями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должна быть подготовлена по форме «ЗАЯВКА НА УЧАСТИЕ В АУКЦИОНЕ» (форма 1 части 4 «ОБРАЗЦЫ ФОРМ ДОКУМЕНТОВ ДЛЯ ЗАПОЛНЕНИЯ ЗАЯВИТЕЛЯМИ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 с прилагаемыми к ней документами, подается заявителями в соответствии с Регламентом УТП, после прохождения процедуры регистрации на УТП. 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ки на участие в аукционе осуществляется заявителем с использованием личного кабинета на УТП, в соответствии с требованиями, установленными настоящей аукционн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готовит заявку на участие в аукционе по каждому лоту. Заявка подается в форме электронного документа, в соответствии с требованиями раздела 2.3. Инструкция по подготовке и заполнению заявки на участие в аукционе части 2 «ОБЩИЕ УСЛОВИЯ ПРОВЕДЕНИЯ АУКЦИОНА» и в соответствии с формами документов, установленными частью 4 «ОБРАЗЦЫ ФОРМ ДОКУМЕНТОВ ДЛЯ ЗАПОЛНЕНИЯ ЗАЯВИТЕЛЯ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заявке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физических лиц и (или)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копия паспорта гражданина РФ или иного документа, удостоверяющего личность претенд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формленная в установленном порядке доверенность представителя физического лица и (или) индивидуального предпринимателя (в случае если от имени физического лица или индивидуального предпринимателя действует его представитель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представителя физического лица и (или) индивидуального предпринима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юридических лиц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– юридического лица без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если от имени заявителя – юридического лица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, либо нотариально заверенную копию такой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и крупной сделки установлено законодательством Российской Федерации, учредительными документами юридического лица и если для заявителя заключения договора, внесение задатка или обеспечение исполнения договора являются крупной сделкой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 копии учредительных документов заявителя.</w:t>
            </w:r>
          </w:p>
        </w:tc>
      </w:tr>
      <w:tr>
        <w:trPr>
          <w:trHeight w:val="1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 задатка. Порядок его внесения и возврата</w:t>
            </w:r>
          </w:p>
        </w:tc>
      </w:tr>
      <w:tr>
        <w:trPr>
          <w:trHeight w:val="414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ля участия в аукционе по каждому лоту заявителю необходимо перечислить задаток на счет Оператора УТП, в соответствии с Регламентом УТ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змер задатка для участия в аукционе установлен в размере 100 % от начальной цены аукциона по каждому лоту и указан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Задаток вносится на банковские реквизиты Оператора УТП, размещенные в открытой части УТП и торговой секции «Приватизация, аренда и продажа прав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задатка по каждому лоту осуществляется в порядке, предусмотренном Регламентом УТ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аждому конкретному лоту победителю аукциона или лицу, которое является единственным участником аукциона, участнику аукциона, сделавшему предпоследнее предложение о цене (в случае отказа победителя аукциона от подписания протокола о результатах электронного аукциона, Договора лота или оплаты права заключения Договора лота), задаток засчитывается в счет исполнения обязательств по оплате права заключения Договора ло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даток не подлежит возврату, ес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бедитель аукциона по лоту отказался от подписания Договора лота, не произвел полную оплату права заключения Договора лота в установленные сро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ник аукциона, сделавший предпоследнее предложение о цене на право заключения Договора лота, не произвел полную оплату права заключения Договора лота в установленные сроки, отказался от подписания Договора ло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единственный участник по конкретному лоту отказался от подписания Договора этого лот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, дата начала и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с полным комплектом документов, требуемых для участия в аукционе, подаются заявителями через личный кабинет посредством функционала УТ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 лицо имеет право подать заявку на участие в аукционе на любое количество лотов, но не более одной по каждому лот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 xml:space="preserve">Дата начала подачи заявок на участие в аукционе – </w:t>
            </w:r>
            <w:r>
              <w:rPr>
                <w:b/>
              </w:rPr>
              <w:t xml:space="preserve">30 июля 2024 г. в </w:t>
            </w:r>
            <w:r>
              <w:rPr>
                <w:b/>
                <w:i/>
              </w:rPr>
              <w:t>09 часов 00 мину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Дата, время окончания подачи заявок на участие в аукционе – </w:t>
            </w:r>
            <w:r>
              <w:rPr>
                <w:b/>
              </w:rPr>
              <w:t xml:space="preserve">23 августа 2024 г. в </w:t>
            </w:r>
            <w:r>
              <w:rPr>
                <w:b/>
                <w:i/>
              </w:rPr>
              <w:t>11 часов 00 минут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электронном аукционе считается поданной в момент ее подписания усиленной квалифицированной электронной подпись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явки, поступившие по истечении срока их приема, Оператором УТП  не принимаются и на УТП не регистрируютс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ремя и место подачи заявок на участие в аукционе (адрес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ок осуществляется круглосуточно на универсальной торговой платформе АО «Сбербанк-АСТ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и срок отзыва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ринятую Оператором УТП заявку до окончания срока приема заявок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поступления уведомления об отзыве заявки Оператор УТ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место признания заявителей участниками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знание заявителей участниками аукциона по лотам №№ 1-3 состоится </w:t>
            </w:r>
            <w:r>
              <w:rPr>
                <w:b/>
              </w:rPr>
              <w:t xml:space="preserve">27 августа 2024 г. </w:t>
            </w:r>
            <w:r>
              <w:rPr>
                <w:b/>
                <w:i/>
              </w:rPr>
              <w:t>в</w:t>
            </w:r>
            <w:r>
              <w:rPr/>
              <w:t xml:space="preserve"> </w:t>
            </w:r>
            <w:r>
              <w:rPr>
                <w:b/>
                <w:i/>
              </w:rPr>
              <w:t>16 часов 00 минут</w:t>
            </w:r>
            <w:r>
              <w:rPr/>
              <w:t xml:space="preserve"> по адресу: г. Воронеж, ул. Средне-Московская, 12, 2 этаж, зал проведения торгов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оснований для отказа в допуске к участию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ями для отказа в допуске к участию в аукцион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представление заявителем документов, сведений и информации, предусмотренных в           п. 2.1.6.2, 2.3.1.1, 2.3.2.2 аукцион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  неподтверждение полномочий лица, которое действует от имени заявител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роведения аукциона. Подведение результатов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дура электронного аукциона проводится на УТП в день и время, указанные в настоящей аукционной документации. 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и проведении аукциона устанавливается время приема предложений, составляющее десять минут от начала подачи предложения о цене за предмет аукциона до истечения срока подачи предложений, а также десять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УТП.</w:t>
            </w:r>
          </w:p>
          <w:p>
            <w:pPr>
              <w:pStyle w:val="Normal"/>
              <w:jc w:val="both"/>
              <w:rPr/>
            </w:pPr>
            <w:r>
              <w:rPr/>
              <w:t>Аукцион проводится путем повышения начальной цены предмета аукциона, указанной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аукциона участники аукциона подают предложения о цене предмета аукциона, предусматривающие повышение текущего предложения о цене предмета аукциона на величину в пределах шага аукциона.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дения аукциона на УТП в обязательном порядке должны быть указаны все предложения о цене предмета аукциона и время их поступления, а также оставшееся время ожидания ценового предложения в ходе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сле истечения установленного в извещении о проведении аукциона времени ожидания ценового предложения Оператором УТП фиксируются результаты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 электронного аукциона признается участник аукциона, предложивший наибольшую цену предмета электронного аукциона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аукцион признается несостоявшимся в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      </w:r>
          </w:p>
          <w:p>
            <w:pPr>
              <w:pStyle w:val="Normal"/>
              <w:jc w:val="both"/>
              <w:rPr/>
            </w:pPr>
            <w:r>
              <w:rPr/>
      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      </w:r>
          </w:p>
          <w:p>
            <w:pPr>
              <w:pStyle w:val="Normal"/>
              <w:jc w:val="both"/>
              <w:rPr/>
            </w:pPr>
            <w:r>
              <w:rPr/>
              <w:t>- если при проведении электронного аукциона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отокол проведения аукциона подписывается всеми присутствующими членами комиссии и размещается на официальном сайте Организатора аукциона и на УТП в день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сле размещения на УТП протокола подведения итогов аукциона направление участникам аукциона уведомления о принятом решении осуществляется Оператором УТП в соответствии с Регламентом УТП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писания Договора лота по результатам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бедитель аукциона либо участник аукциона, с которым заключается Договор  по лоту, в случаях установленных настоящей аукционной документацией, в течение 10 (десяти) рабочих дней с момента подтверждения оплаты стоимости за право заключения Договора заключают с Министерством имущественных и земельных отношений Воронежской области Договор на установку и эксплуатацию рекламной конструкции на бумажном носителе. Задаток, внесенный победителем аукциона для участия в аукционе, в соответствии со </w:t>
            </w:r>
            <w:hyperlink r:id="rId4">
              <w:r>
                <w:rPr>
                  <w:rStyle w:val="InternetLink"/>
                </w:rPr>
                <w:t>статьей 448</w:t>
              </w:r>
            </w:hyperlink>
            <w:r>
              <w:rPr/>
              <w:t xml:space="preserve"> Гражданского кодекса Российской Федерации засчитывается в счет оплаты за первый год действия Договора этого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говор должен быть заключен не позднее 15 (пятнадцати) рабочих дней после размещения на Официальном сайте и на сайте УТП протокола подведения итогов аукциона. </w:t>
            </w:r>
          </w:p>
          <w:p>
            <w:pPr>
              <w:pStyle w:val="Normal"/>
              <w:jc w:val="both"/>
              <w:rPr/>
            </w:pPr>
            <w:r>
              <w:rPr/>
              <w:t>Оплата за право заключения Договора лота производится лицом, признанным победителем аукциона либо участником аукциона, с которым заключается Договор по этому лоту по реквизитам, указанным п. 3.19. настоящей ИНФОРМАЦИОННОЙ КАРТЫ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каза победителя аукциона по конкретному лоту от подписания Договора лота или неподписания его в установленный срок, Министерство имущественных и земельных отношений Воронежской области вправе заключить Договор лота с участником аукциона, который сделал предпоследнее предложение о цене на право заключения Договора этого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том случае министерство имущественных и земельных отношений Воронежской области направляет участнику аукциона, который сделал предпоследнее предложение о цене на право заключения Договора лота в течение 5 (пяти) рабочих дней с даты истечения срока подписания Договора лота победителем аукциона, уведомление с предложением о заключении Договора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аукциона, который сделал предпоследнее предложение о цене на право заключения Договора, в течение 5 (пяти) рабочих дней с даты получения уведомления производит полную оплату за первый год действия Договора лота. Задаток, внесенный указанным участником аукциона для участия в торгах, в этом случае засчитывается в счет оплаты по Договору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условии полной оплаты за первый год действия Договора лота, участник аукциона, сделавший предпоследнее предложение о цене на право заключения Договора лота, в течение 15 (пятнадцати) рабочих дней с даты направления ему уведомления, заключает с министерством имущественных и земельных отношений Воронежской области Договор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победитель  аукциона и участник аукциона, сделавший предпоследнее предложение о цене на право заключения Договора лота, признаны уклонившимися от заключения Договора лота, Договор на установку и эксплуатацию рекламной конструкции заключается с участником аукциона, заявке на участие в аукционе которого присвоен следующий порядковый номер в порядке возрастания порядковых номеров, на условиях, предусмотренных аукционной документ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каза  участника аукциона, заявке на участие в аукционе которого присвоен следующий порядковый номер, от заключения Договора лота Комиссия принимает решение о признании аукциона по данному лоту несостоявшим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 случае принятия Комиссией решения о признании аукциона по лоту несостоявшимся, право заключить Договор лота предоставляется лицу, которое признано единственным участником аукциона по этому лоту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для перечисления денежных средств в оплату Договора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ФК по Воронежской области (Министерство имущественных и земельных отношений Воронежской области) ИНН 3666057069, КПП 366601001, ОКТМО 2070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 получателя: 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мер счета банка получателя средств (Единый казначейский счёт): 40102810945370000023 </w:t>
            </w:r>
            <w:r>
              <w:rPr>
                <w:i/>
              </w:rPr>
              <w:t>(корр.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(номер казначейского счета): 03100643000000013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120070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ТМО 2070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БК 835</w:t>
            </w:r>
            <w:r>
              <w:rPr>
                <w:lang w:val="en-US"/>
              </w:rPr>
              <w:t> </w:t>
            </w:r>
            <w:r>
              <w:rPr/>
              <w:t>1 17 05020 02 0000 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платежа: Прочие неналоговые доходы бюджетов субъектов Российской Федерации (оплата Договора лота № ____, реестровый номер торгов 2024-__)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Договора. Размер платы Договора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Договора представлен в части 5 «ПРОЕКТ ДОГОВОРА»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ы Извещение и аукционная документация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вещение и аукционная документация размещены на УТП АО «Сбербанк-АСТ» </w:t>
            </w:r>
            <w:r>
              <w:rPr>
                <w:bCs/>
                <w:u w:val="single"/>
                <w:lang w:val="en-US"/>
              </w:rPr>
              <w:t>utp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sberbank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ast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bCs/>
              </w:rPr>
              <w:t xml:space="preserve">, на официальном сайте Организатора аукциона: </w:t>
            </w:r>
            <w:hyperlink r:id="rId5">
              <w:r>
                <w:rPr>
                  <w:rStyle w:val="InternetLink"/>
                  <w:rFonts w:eastAsia="Calibri"/>
                </w:rPr>
                <w:t>www.fgivo.ru</w:t>
              </w:r>
            </w:hyperlink>
            <w:r>
              <w:rPr/>
              <w:t xml:space="preserve"> в сети «Интернет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тказа от проведения аукциона. Внесение изменений в извещение и аукционную документацию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 xml:space="preserve">имущественных и земельных отношений Воронежской области </w:t>
            </w:r>
            <w:r>
              <w:rPr>
                <w:bCs/>
              </w:rPr>
              <w:t xml:space="preserve">вправе отказаться от проведения аукциона (отдельного лота) в любое время, но не позднее чем за 3 (три) дня до наступления даты его проведения, </w:t>
            </w:r>
            <w:r>
              <w:rPr/>
              <w:t>указанной в части 3 «ИНФОРМАЦИОННАЯ КАРТА АУКЦИОН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>имущественных и земельных отношений Воронежской области по собственной инициативе или в соответствии с запросом заявителя (участника торгов) вправе принять решение о внесении изменений в извещение и аукционную документацию не позднее чем за 5 (пять) дней до даты окончания подачи заявок на участие в аукционе. В течение одного рабочего дня с даты принятия указанного решения такие изменения размещаются на сайте УТП, на сайте Организатора аукциона и направляются Оператором УТП всем заявителям, подавшим заявки на участие в аукцион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Дата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4">
    <w:name w:val="a4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360" w:leader="none"/>
      </w:tabs>
      <w:suppressAutoHyphens w:val="true"/>
      <w:spacing w:before="0" w:after="60"/>
      <w:ind w:left="936" w:hanging="576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yperlink" Target="consultantplus://offline/ref=B54530EBB66E1EBABEED21F1F8BACDEFC5E8D08A3E62377D96537F465CC399481C97A9EB0CBCBD787D963EA3F6D0944EB98A11F041416AiB0FL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0:00Z</dcterms:created>
  <dc:creator>Володина</dc:creator>
  <dc:description/>
  <cp:keywords/>
  <dc:language>en-US</dc:language>
  <cp:lastModifiedBy>Сахно Зоя</cp:lastModifiedBy>
  <cp:lastPrinted>2024-07-24T12:47:00Z</cp:lastPrinted>
  <dcterms:modified xsi:type="dcterms:W3CDTF">2024-07-29T09:32:00Z</dcterms:modified>
  <cp:revision>495</cp:revision>
  <dc:subject/>
  <dc:title/>
</cp:coreProperties>
</file>