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№ ________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возмездного пользования объектом не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. Воронеж                                                                     «_____» ______________ 20__ г.</w:t>
      </w:r>
    </w:p>
    <w:p>
      <w:pPr>
        <w:pStyle w:val="TextBodyIndent"/>
        <w:ind w:left="-142" w:firstLine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------------------------------, именуемый в дальнейшем ССУДОДАТЕЛЬ, в лице ---------------------., действующего на основании --------------------, с одной стороны, и ____________________________________, именуемое в дальнейшем ССУДОПОЛУЧАТЕЛЬ, в лице __________________________, действующего на основании ________________, с другой стороны, совместно именуемые в дальнейшем СТОРОНЫ, </w:t>
      </w:r>
      <w:r>
        <w:rPr>
          <w:rFonts w:eastAsia="MS Mincho;ＭＳ 明朝"/>
          <w:sz w:val="26"/>
          <w:szCs w:val="26"/>
        </w:rPr>
        <w:t>заключили настоящий договор (далее – Договор)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1. ССУДОДАТЕЛЬ обязуется передать ССУДОПОЛУЧАТЕЛЮ в безвозмездное пользование на срок _______________ (далее по тексту «в пользование») имущество, а последний обязуется вернуть то же имущество в состоянии, обусловленном Догов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Имущество расположено по адресу: ____________________________________ и состоит из __________(</w:t>
      </w:r>
      <w:r>
        <w:rPr>
          <w:i/>
          <w:sz w:val="26"/>
          <w:szCs w:val="26"/>
        </w:rPr>
        <w:t>указать наименование и количество имущества: литера, этаж, № помещений согласно технической документации, площад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>: перечень передаваемого по Договору имущества указан в приложении №2 к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3. Имущество передается для использования под _______(</w:t>
      </w:r>
      <w:r>
        <w:rPr>
          <w:i/>
          <w:sz w:val="26"/>
          <w:szCs w:val="26"/>
        </w:rPr>
        <w:t>указать вид деятельности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u w:val="single"/>
        </w:rPr>
        <w:t>или:</w:t>
      </w:r>
      <w:r>
        <w:rPr>
          <w:sz w:val="26"/>
          <w:szCs w:val="26"/>
        </w:rPr>
        <w:t xml:space="preserve"> по функциональному назнач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4. Имущество передается в пользование по акту приема-передачи, подписанному сторонами. Право пользования у ССУДОПОЛУЧАТЕЛЯ возникает с момента подписания акта приема-передачи. По окончании пользования имущество по акту приема-передачи должно быть передано ССУДОДАТЕЛЮ или указанному им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ССУДОДАТЕЛЬ не отвечает за недостатки сданного в пользование имущества, которые были им оговорены при заключении  Договора или были заранее известны ССУДОПОЛУЧАТЕЛЮ либо должны были быть обнаружены ССУДОПОЛУЧАТЕЛЕМ  во время осмотра имущества при передаче имущест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ередаваемое в пользование имущество не состоит под арестом, не заложено и не обременено ины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ередаваемое в пользование имущество ССУДОПОЛУЧАТЕЛЕМ осмотрено и признано соответствующим условиям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За пределами исполнения обязательств, вытекающих из Договора, ССУДОПОЛУЧАТЕЛЬ полностью свободен в свое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.</w:t>
      </w:r>
    </w:p>
    <w:p>
      <w:pPr>
        <w:pStyle w:val="TextBody"/>
        <w:tabs>
          <w:tab w:val="left" w:pos="0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1. ССУДОПОЛУЧАТЕЛЬ имеет право использовать имущество в соответствии с условиями Договора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УДОПОЛУЧАТЕЛЬ обязан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всего срока действия Договора поддерживать имущество в надлежащем техническом состоянии, не уменьшать его стоимость, осуществлять его текущий и капитальный ремон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ти все расходы по содержанию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мущество в течение всего срока действия Договора в соответствии с условиями Договора, техническими особенностями и назначением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15 календарных дней с момента подписания Договора оформить принятие имущества по акту приема-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 свой счет страхование имущества (по письменному требованию ССУДОДАТЕЛ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соблюдению действующих правил противопожарной безопасности, санитарно-технических норм, предотвращению аварий и устранению их последствий, а также по охране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ать ССУДОДАТЕЛЮ убытки, понесенные им в связи с ухудшением состояния имущества в результате деятельности ССУДОПОЛУЧ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: не отдавать право пользования, полученное по Договору, в залог и не вносить его в качестве вклада в уставный капитал хозяйственных обществ, товариществ или паевого взноса в производственный кооператив, не вносить его в качестве вклада при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 не проводить реконструкцию, расширение, техническое перевооружение, уменьшающее стоимость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письменного согласия ССУДОДАТЕЛЯ не продавать, не обменивать, не предоставлять во временное пользование либо взаймы материальные ценности, входящие в состав имущества, не сдавать их в аренду и не передавать свои права и обязанности по Договору в отношении таких ценностей другому лиц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препятственно допускать во все помещения представителей ССУДОДАТЕЛЯ для контроля за исполнением условий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0-дневный срок уведомлять в письменной форме ССУДОДАТЕЛЯ об изменении своего юридического адреса. В случае неисполнения настоящей обязанности заказная корреспонденция, направленная ССУДОПОЛУЧАТЕЛЮ по старому юридическому адресу, считается получ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кращении Договора передать имущество по акту приема-передачи, в исправном состоянии с учетом нормального износа. Если состояние возвращаемого имущества окажется хуже, чем предусмотрено настоящим пунктом, возместить ССУДОДАТЕЛЮ причиненный ущер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СУДОДАТЕЛЯ по всем вопросам и обстоятельствам, имеющим отношение к имуществу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84" w:leader="none"/>
          <w:tab w:val="left" w:pos="567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СУДОПОЛУЧАТЕЛЬ не вправе отвечать по своим обязательствам имуществом, полученным по Договору.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СУДОДАТЕЛЬ осуществляет права оперативного управления по отношению к имуществу, передаваемому в пользование по настоящему договору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СУДОДАТЕЛЬ имеет право:</w:t>
      </w:r>
    </w:p>
    <w:p>
      <w:pPr>
        <w:pStyle w:val="TextBody"/>
        <w:numPr>
          <w:ilvl w:val="0"/>
          <w:numId w:val="14"/>
        </w:numPr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ировать техническое состояние и использование имущества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709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срочно расторгнуть Договор при нарушении ССУДОПОЛУЧАТЕЛЕМ указанных в нем условий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709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одить инвентаризацию имущества, передаваемого по настоящему договору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09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технического состояния имущества в результате деятельности ССУДОПОЛУЧАТЕЛЯ.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6. По окончании срока действия Договора, при его досрочном расторжении ССУДОДАТЕЛЬ взыскивает с ССУДОПОЛУЧАТЕЛЯ сумму не выполненного, но лежащего на его обязанности текущего, капитального ремонта, а также сумму причиненного ущерба, если состояние возвращаемого имущества окажется хуже, чем предусмотрено Договором.</w:t>
      </w:r>
    </w:p>
    <w:p>
      <w:pPr>
        <w:pStyle w:val="TextBody"/>
        <w:tabs>
          <w:tab w:val="left" w:pos="284" w:leader="none"/>
          <w:tab w:val="left" w:pos="567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ПЛАТА ЗАТРАТ НА СОДЕРЖАНИЕ, ЭКСПЛУАТАЦИЮ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ПЛАТУ НАЛОГОВ НА ИМУЩЕСТВ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3.1. ССУДОПОЛУЧАТЕЛЬ перечисляет на расчетный счет ССУДОДАТЕЛЯ платеж, который включает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а) часть, компенсирующую ССУДОДАТЕЛЮ расходы на уплату налогов на имущество, на землю, затрат на улучшение переданного в пользование имущества в размере не менее установленных нормативных амортизационных отчислений в соответствии с переданными в пользование площадям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б) часть, компенсирующая дополнительные издержки, возникающие у ССУДОДАТЕЛЯ, в связи со сдачей помещения в пользовани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в) часть компенсирующая ССУДОДАТЕЛЮ расходы по содержанию общего имущества соразмерно доле в праве общей собственности на это имущество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г) часть, компенсирующая ССУДОДАТЕЛЮ расходы на капитальный ремонт общего имущества.</w:t>
      </w:r>
    </w:p>
    <w:p>
      <w:pPr>
        <w:pStyle w:val="23"/>
        <w:tabs>
          <w:tab w:val="left" w:pos="1800" w:leader="none"/>
          <w:tab w:val="left" w:pos="5950" w:leader="none"/>
          <w:tab w:val="left" w:pos="739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латежа рассчитывается путем деления расходов ССУДОДАТЕЛЯ (по вышеуказанным статьям расхода) между всеми пользователями здания пропорционально доле переданных в пользование площадей.</w:t>
      </w:r>
    </w:p>
    <w:p>
      <w:pPr>
        <w:pStyle w:val="23"/>
        <w:tabs>
          <w:tab w:val="left" w:pos="1800" w:leader="none"/>
          <w:tab w:val="left" w:pos="5950" w:leader="none"/>
          <w:tab w:val="left" w:pos="739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, перечисляемый ССУДОДАТЕЛЮ, вносится по Договору между ССУДОПОЛУЧАТЕЛЕМ 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2. Оплата коммунальных услуг и затрат на содержание и эксплуатацию помещения, его капитальный и текущий ремонт, производится ССУДОПОЛУЧАТЕЛЕМ самостоятельно, путем заключения договоров с эксплуатирующими организациями и/ил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3.3. Финансовые отношения между ССУДОПОЛУЧЕТЕЛЕМ, ССУДОДАТЕЛЕМ и эксплуатирующими организациями регулируются отдельным договором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СОБЫЕ УСЛОВИЯ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4.1. ССУДОПОЛУЧАТЕЛЬ несет риск случайной гибели или случайного повреждения имущества, если: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1) имущество погибло или было испорчено в связи с использованием его ССУДОПОЛУЧАТЕЛЕМ  не в соответствии с условиями Договора или назначением имущества;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2) ССУДОПОЛУЧАТЕЛЬ передал имущество третьему лицу без письменного согласия ССУДОДАТЕЛЯ;</w:t>
      </w:r>
    </w:p>
    <w:p>
      <w:pPr>
        <w:pStyle w:val="22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СУДОПОЛУЧАТЕЛЬ при сложившихся обстоятельствах мог предотвратить гибель или порчу имущества, пожертвовав своим, но не сделал этого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4.2. При наступлении обстоятельств, указанных в п. 4.1. настоящего договора, ССУДОПОЛУЧАТЕЛЬ по выбору ССУДОДАТЕЛЯ обязуется: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1) восстановить или заменить полученное имущество имуществом стоимостью не ниже утраченного (поврежденного);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2) возместить ССУДОДАТЕЛЮ причиненный ущерб;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3) отремонтировать имущество или возместить ССУДОДАТЕЛЮ полную стоимость его ремонта по ценам, сложившимся на момент уплаты данного возмещения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4.3. При невыполнении обязанностей, предусмотренных п. 4.2 Договора, в срок, указанный ССУДОДАТЕЛЕМ в письменном уведомлении, ССУДОПОЛУЧАТЕЛЬ уплачивает на расчетный счет ССУДОДАТЕЛЯ пеню в размере 1% в день от суммы нанесенного ущерба за каждый день просрочки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4.4. ССУДОПОЛУЧАТЕЛЬ не вправе без письменного согласия ССУДОДАТЕЛЯ производить отделимые и неотделимые улучшения используемого имущества. ССУДОПОЛУЧАТЕЛЬ не имеет права на возмещение ему стоимости произведенных им отделимых и неотделимых улучшений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6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5.1. За неисполнение или ненадлежащее исполнение обязательств по Договору ССУДОДАТЕЛЬ и ССУДОПОЛУЧАТЕЛЬ несут ответственность в соответствии с действующим законодательством. Уплата штрафных санкций не освобождает стороны от исполнения лежащих на них обязанностей и устранения нарушений.</w:t>
      </w:r>
    </w:p>
    <w:p>
      <w:pPr>
        <w:pStyle w:val="22"/>
        <w:tabs>
          <w:tab w:val="clear" w:pos="0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5.2. ССУДОПОЛУЧАТЕЛЬ несет ответственность за все повреждения, причиненные как людям, так и имуществу вследствие использования ССУДОПОЛУЧАТЕЛЕМ имущества. ССУДОПОЛУЧАТЕЛЬ обязуется оградить ССУДОДАТЕЛЯ от любых претензий, предъявляемых третьей стороной (в том числе представителями власти), вызванных содержанием имущества, условиями Договора или другими причинами.</w:t>
      </w:r>
    </w:p>
    <w:p>
      <w:pPr>
        <w:pStyle w:val="22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В случае уклонения ССУДОПОЛУЧАТЕЛЯ от возврата имущества после окончания действия Договора за фактическое пользование имуществом взимается штраф, эквивалентный утроенной арендной плате, исчисленной в соответствии с действующим порядком ее расчета за нежилые помещения областного уровня собственности, уплачиваемый на расчетный счет ССУДОДАТЕЛЯ.</w:t>
      </w:r>
    </w:p>
    <w:p>
      <w:pPr>
        <w:pStyle w:val="22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4. ССУДОПОЛУЧАТЕЛЬ, не исполнивший свою обязанность по страхованию имущества, возмещает при наступлении страхового случая ССУДОДАТЕЛЮ все причиненные этим убытки.</w:t>
      </w:r>
    </w:p>
    <w:p>
      <w:pPr>
        <w:pStyle w:val="22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Споры и разногласия, возникающие по Договору, разрешаются сторонами путем переговоров, а при не достижении соглашения – в судебном порядке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7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ИЗМЕНЕНИЯ, РАСТОРЖЕНИЯ И ПРЕКРАЩЕНИЯ ДЕЙСТВИЯ ДОГОВОРА.</w:t>
      </w:r>
    </w:p>
    <w:p>
      <w:pPr>
        <w:pStyle w:val="22"/>
        <w:numPr>
          <w:ilvl w:val="1"/>
          <w:numId w:val="3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оформляются дополнительными  соглашениями, являющимися неотъемлемой частью настоящего договора.</w:t>
      </w:r>
    </w:p>
    <w:p>
      <w:pPr>
        <w:pStyle w:val="22"/>
        <w:numPr>
          <w:ilvl w:val="1"/>
          <w:numId w:val="3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ССУДОДАТЕЛЬ вправе потребовать расторжения  Договора в случае государственной необходимости в имуществе, а также в случаях, когда ССУДОПОЛУЧАТЕЛЬ:</w:t>
      </w:r>
    </w:p>
    <w:p>
      <w:pPr>
        <w:pStyle w:val="22"/>
        <w:numPr>
          <w:ilvl w:val="0"/>
          <w:numId w:val="1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ует имущество не в соответствии с Договором или назначением имущества;</w:t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существенно ухудшает состояние имущества;</w:t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без согласия ССУДОДАТЕЛЯ передал имущество третьему лицу;</w:t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не осуществляет капитальный ремонт имущества в срок, установленный договором;</w:t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необоснованно отказывается от заключения или надлежащим образом не исполняет договор на оплату коммунальных услуг и затрат на содержание и эксплуатацию имущества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перечисленных в п.6.2 данного договора, ССУДОДАТЕЛЬ имеет право потребовать возмещения убытков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Настоящий договор прекращает свое действие в случае:</w:t>
      </w:r>
    </w:p>
    <w:p>
      <w:pPr>
        <w:pStyle w:val="22"/>
        <w:numPr>
          <w:ilvl w:val="0"/>
          <w:numId w:val="19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ликвидации ССУДОПОЛУЧАТЕЛЯ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реорганизации ССУДОПОЛУЧАТЕЛЯ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объявления ССУДОПОЛУЧАТЕЛЯ банкротом в установленном законом порядке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firstLine="229"/>
        <w:rPr>
          <w:sz w:val="26"/>
          <w:szCs w:val="26"/>
        </w:rPr>
      </w:pPr>
      <w:r>
        <w:rPr>
          <w:sz w:val="26"/>
          <w:szCs w:val="26"/>
        </w:rPr>
        <w:t>поступления заявлений в отношении предмета Договора от потенциальных арендаторов.</w:t>
      </w:r>
    </w:p>
    <w:p>
      <w:pPr>
        <w:pStyle w:val="22"/>
        <w:numPr>
          <w:ilvl w:val="0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При не подписании акта приема-передачи в течение 15 календарных дней с даты составления данного договора, последний считается ничтожным с момента его подписания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ССУДОПОЛУЧАТЕЛЬ на земельном участке, необходимом для осуществления деятельности, указанной в п. 1.3 Договора, не вправе возводить здания, строения и иные сооружения. 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В случае расторжения Договора по инициативе любой стороны ССУДОПОЛУЧАТЕЛЬ уплачивает ССУДОДАТЕЛЮ на его расчетный счет все платежи, предусмотренные Договором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В случае изменения собственника имущества Договор подлежит переоформлению в установленном законом порядке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По истечении месячного срока со дня получения уведомления контрагента по Договору о его расторжении, ССУДОПОЛУЧАТЕЛЬ лишается права использовать имущество. В этом случае передача имущества осуществляется на основании акта, подписанного сторонами.</w:t>
      </w:r>
    </w:p>
    <w:p>
      <w:pPr>
        <w:pStyle w:val="22"/>
        <w:numPr>
          <w:ilvl w:val="1"/>
          <w:numId w:val="3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Договор составлен в двух экземплярах, имеющих равную юридическую силу, по одному экземпляру каждой их сторо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89"/>
      </w:tblGrid>
      <w:tr>
        <w:trPr>
          <w:trHeight w:val="789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ПОЛУЧАТЕЛЬ:</w:t>
              <w:br/>
              <w:t>_______________________________________</w:t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Должность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_____________   Фамилия, И.О.                               ________________ Фамилия, И.О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.п.                                                                              м.п.                                                  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Приложение 1 к договору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безвозмездного пользования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от ______________ № __________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КТ ПРИЕМА-ПЕРЕДАЧИ</w:t>
      </w:r>
    </w:p>
    <w:p>
      <w:pPr>
        <w:pStyle w:val="TextBody"/>
        <w:jc w:val="center"/>
        <w:rPr/>
      </w:pPr>
      <w:r>
        <w:rPr/>
        <w:t>к договору безвозмездного пользования объектом недвижимого имуще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/>
        <w:t>________________ от  «______»_________________20_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Воронеж                                                             «____»_____________ 20___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______________________________________________________________________________, именуемый в дальнейшем ССУДОДАТЕЛЬ, в лице ________________________________________, действующего на основании ________________________________, с одной стороны, и ________________________________________, именуемый в дальнейшем ССУДОПОЛУЧАТЕЛЬ, в лице_____________________________________ , действующего на основании _______________________________________, с другой стороны</w:t>
      </w:r>
      <w:r>
        <w:rPr>
          <w:szCs w:val="28"/>
        </w:rPr>
        <w:t>, совместно именуемые в дальнейшем СТОРОНЫ, составили настоящий акт приема-передачи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 исполнение условий Договора №____________ от «_____»______________ 20____ г. ССУДОДАТЕЛЬ сдает, а ССУДОПОЛУЧАТЕЛЬ принимает в безвозмездное пользование следующее государственное имущество:____(</w:t>
      </w:r>
      <w:r>
        <w:rPr>
          <w:i/>
          <w:sz w:val="28"/>
          <w:szCs w:val="28"/>
        </w:rPr>
        <w:t>указать адрес, наименование и количество имущества, этаж, литера, № помещений согласно технической документации, площадь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>: указанное в приложении к настоящему договору.</w:t>
      </w:r>
    </w:p>
    <w:p>
      <w:pPr>
        <w:pStyle w:val="TextBody"/>
        <w:rPr/>
      </w:pPr>
      <w:r>
        <w:rPr/>
        <w:tab/>
        <w:t>2. Качество и техническое состояние имущества соответствует условиям Договора.</w:t>
      </w:r>
    </w:p>
    <w:p>
      <w:pPr>
        <w:pStyle w:val="TextBody"/>
        <w:ind w:firstLine="709"/>
        <w:rPr/>
      </w:pPr>
      <w:r>
        <w:rPr/>
        <w:t>3. Во всем остальном, что не урегулировано настоящим актом, стороны руководствуются действующим гражданским законодательством и условиями Договора.</w:t>
      </w:r>
    </w:p>
    <w:p>
      <w:pPr>
        <w:pStyle w:val="TextBody"/>
        <w:ind w:firstLine="709"/>
        <w:rPr/>
      </w:pPr>
      <w:r>
        <w:rPr/>
        <w:t>4. Настоящий акт  приема – передачи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</w:tblGrid>
      <w:tr>
        <w:trPr/>
        <w:tc>
          <w:tcPr>
            <w:tcW w:w="528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</w:t>
            </w:r>
          </w:p>
          <w:p>
            <w:pPr>
              <w:pStyle w:val="TextBody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ПОЛУЧАТЕЛЬ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</w:t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/>
      </w:pPr>
      <w:r>
        <w:rPr/>
        <w:t xml:space="preserve">ПОДПИСИ СТОРОН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                        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Фамилия, И.О.                                        _________________  Фамилия, И.О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договору                                                                           безвозмездного пользования                                                                           от  ________   № _________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имущества, переданного в безвозмездное поль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звание  ССУДОПОЛУЧ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9"/>
        <w:gridCol w:w="2159"/>
        <w:gridCol w:w="2279"/>
        <w:gridCol w:w="23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, этаж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омещения согласно техническ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851" w:footer="720" w:bottom="102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2"/>
    </w:lvlOverride>
  </w:num>
  <w:num w:numId="12">
    <w:abstractNumId w:val="6"/>
    <w:lvlOverride w:ilvl="0">
      <w:startOverride w:val="3"/>
    </w:lvlOverride>
  </w:num>
  <w:num w:numId="13">
    <w:abstractNumId w:val="8"/>
    <w:lvlOverride w:ilvl="0"/>
    <w:lvlOverride w:ilvl="1">
      <w:startOverride w:val="3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7"/>
    <w:lvlOverride w:ilvl="0">
      <w:startOverride w:val="5"/>
    </w:lvlOverride>
  </w:num>
  <w:num w:numId="17">
    <w:abstractNumId w:val="3"/>
    <w:lvlOverride w:ilvl="0">
      <w:startOverride w:val="6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kern w:val="2"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950" w:leader="none"/>
        <w:tab w:val="left" w:pos="7390" w:leader="none"/>
      </w:tabs>
      <w:suppressAutoHyphens w:val="true"/>
      <w:autoSpaceDE w:val="false"/>
      <w:ind w:firstLine="550"/>
      <w:jc w:val="both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Arial Black" w:hAnsi="Arial Black" w:cs="Arial Black"/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3:00Z</dcterms:created>
  <dc:creator>user</dc:creator>
  <dc:description/>
  <cp:keywords/>
  <dc:language>en-US</dc:language>
  <cp:lastModifiedBy>Сахно Зоя</cp:lastModifiedBy>
  <cp:lastPrinted>2024-04-10T12:40:00Z</cp:lastPrinted>
  <dcterms:modified xsi:type="dcterms:W3CDTF">2024-04-10T09:41:00Z</dcterms:modified>
  <cp:revision>4</cp:revision>
  <dc:subject/>
  <dc:title>ДОГОВОР № ________</dc:title>
</cp:coreProperties>
</file>