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казначейский счет 0322264320000000310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казначейский счет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40102810945370000023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ДЕЛЕНИЕ ВОРОНЕЖ БАНКА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ОССИИ//УФК по Воронежской области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. Воронеж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NikitinaUL</cp:lastModifiedBy>
  <cp:lastPrinted>2020-12-01T17:36:00Z</cp:lastPrinted>
  <dcterms:modified xsi:type="dcterms:W3CDTF">2021-05-13T09:47:00Z</dcterms:modified>
  <cp:revision>50</cp:revision>
  <dc:subject/>
  <dc:title>Договор купли-продажи акций </dc:title>
</cp:coreProperties>
</file>